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4095-0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сентября 2025 года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Майорова А.В.,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айорова Аркадия Валерьевича, *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, в отношении которого вступившим в законную силу 27.10.2023 г. решением Сургутского городского суда ХМАО-Югры по делу № 2а-10202/2023 от 12.10.2023 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в период с 22 часов 00 минут до 06 часов 00 минут каждых суток, за исключением случаев, связанных с исполнением трудовых обязанностей, в виде запрета выезда за пределы ХМАО – Югры, либо другого субъекта Российской Федерации, избранного им для места жительства либо пребывания, без разрешения органа внутренних дел, 11 сентября 2025 года в 23 час. 46 мин.,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Майоров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Майорова А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айоровым А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52787(2692) от 23.09.2025 г. в котором описано совершенное Майоровым А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2.09.2025 г., согласно которого * сообщил о том, что при проверке 11.09.2025 г. в 23 час. 46 мин. по месту жительства по адресу: *, гр. Майорова А.В. в отношении которого установлен административный надзор дома не оказало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11.09.2025 г., согласно которого 11.09.2025 года в 23 час. 46 мин. во время проверки по заявленному Майоровым А.В. месту жительства: *, последний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Сургутского городского суда ХМАО-Югры по делу № 2а-10202/2023 от 12.10.2023 г. которым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в период с 22 часов 00 минут до 06 часов 00 минут каждых суток, за исключением случаев, связанных с исполнением трудовых обязанностей, в виде запрета выезда за пределы ХМАО – Югры, либо другого субъекта Российской Федерации, избранного им для места жительства либо пребывания, без разрешения органа внутренних де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заявления от 15.08.2025 г., согласно которому Майоров А.В. сообщил о том, что он будет проживать по адресу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15.08.2025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ой ст. инспектора НоАН ОУУП и ПДН ОМВД России по г. Мегиону от 23.09.2025 г., согласно которой Майоров А.В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копией паспорта на имя Майорова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мирового судьи судебного участка № 5 Нижневартовского судебного района ХМАО – Югры</w:t>
      </w:r>
      <w:r>
        <w:rPr/>
        <w:t xml:space="preserve"> </w:t>
      </w:r>
      <w:r>
        <w:rPr>
          <w:sz w:val="26"/>
          <w:szCs w:val="26"/>
        </w:rPr>
        <w:t xml:space="preserve">по делу № 5-1122-2105/2024 об административном правонарушении от 20.08.2024 года, Майоров А.В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40 (сорок) часов. Постановление вступило в законную силу 20.09.2024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айорова А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айорова Аркадия Валер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pacing w:val="-3"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КОПИЯ ВЕРН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5 сентября 2025 г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